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管理学院本科毕业论文（设计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管理工作规则（试行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毕业论文（设计）是实现培养目标的重要教学环节。为保证本科毕业论文（设计）质量，更好的实施本科教学计划，规范毕业论文答辩工作的管理，学院特制定本规则以保障毕业论文答辩工作秩序，顺利完成毕业论文答辩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管理机构与职责范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管理机构</w:t>
      </w:r>
    </w:p>
    <w:p>
      <w:pPr>
        <w:pStyle w:val="Normal"/>
        <w:spacing w:lineRule="auto" w:line="360"/>
        <w:ind w:left="181" w:firstLine="480"/>
        <w:rPr>
          <w:sz w:val="24"/>
        </w:rPr>
      </w:pPr>
      <w:r>
        <w:rPr>
          <w:sz w:val="24"/>
        </w:rPr>
        <w:t>毕业论文（设计）工作由主管本科教学工作院领导组织实施，学院教务室、各系分工负责共同完成。学院成立毕业论文领导小组、工作小组和答辩小组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领导小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马卫红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陈雪、陈星宇、丁夏齐、冯元粤、罗文恩</w:t>
      </w:r>
    </w:p>
    <w:p>
      <w:pPr>
        <w:pStyle w:val="Normal"/>
        <w:spacing w:lineRule="auto" w:line="360"/>
        <w:ind w:first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作小组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维燕、宋少敏、潘彩云、何艳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 </w:t>
      </w:r>
      <w:r>
        <w:rPr>
          <w:sz w:val="24"/>
        </w:rPr>
        <w:t>答辩小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职能范围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领导小组负责组织开展全院毕业论文（设计）工作，落实指导教师，组织学生选题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领导小组负责毕业论文（设计）答辩结束后的评优工作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工作小组制定毕业论文（设计）工作的有关管理工作细则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工作小组协助各系解决毕业论文（设计）中出现的问题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工作小组负责毕业毕业论文（设计）成绩录入及相关材料的收集、存档；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4"/>
        </w:rPr>
      </w:pPr>
      <w:r>
        <w:rPr>
          <w:sz w:val="24"/>
        </w:rPr>
        <w:t>答辩小组负责学生毕业论文撰写、答辩工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论文（设计）指导工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毕业论文（设计）是教学过程中重要的教学环节，要严格执行深圳大学本科生毕业论文（设计）工作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应由教学、科研水平较高且实践经验较丰富的具有中级以上职称的教师担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指导学生原则上不超过</w:t>
      </w:r>
      <w:r>
        <w:rPr>
          <w:sz w:val="24"/>
        </w:rPr>
        <w:t>8</w:t>
      </w:r>
      <w:r>
        <w:rPr>
          <w:sz w:val="24"/>
        </w:rPr>
        <w:t>名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严格按照“管理学院本科毕业论文（设计）工作流程”完成毕业论文指导工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生撰写毕业论文资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已提出毕业申请者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已完成教学计划规定的课程总学分的</w:t>
      </w:r>
      <w:r>
        <w:rPr>
          <w:sz w:val="24"/>
        </w:rPr>
        <w:t>80%</w:t>
      </w:r>
      <w:r>
        <w:rPr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答辩范围</w:t>
      </w:r>
    </w:p>
    <w:p>
      <w:pPr>
        <w:pStyle w:val="Normal"/>
        <w:spacing w:lineRule="auto" w:line="360"/>
        <w:ind w:firstLine="840"/>
        <w:rPr>
          <w:rFonts w:eastAsia="黑体;SimHei"/>
          <w:sz w:val="28"/>
          <w:szCs w:val="28"/>
        </w:rPr>
      </w:pPr>
      <w:r>
        <w:rPr>
          <w:szCs w:val="21"/>
        </w:rPr>
        <w:t>全体应届毕业生参加答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答辩工作安排及要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每个答辩小组至少由</w:t>
      </w:r>
      <w:r>
        <w:rPr>
          <w:sz w:val="24"/>
        </w:rPr>
        <w:t>3</w:t>
      </w:r>
      <w:r>
        <w:rPr>
          <w:sz w:val="24"/>
        </w:rPr>
        <w:t>名讲师以上职称的人员组成，并设有答辩小组秘书，具体负责学生答辩有关工作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小组秘书由答辩小组组长指定研究生担任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小组成员需在答辩前认真阅读学生毕业论文（设计）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答辩小组的答辩工作可在规定一周内任意时间完成，具体答辩时间由答辩小组老师协商确定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毕业论文（设计）答辩时间约为</w:t>
      </w:r>
      <w:r>
        <w:rPr>
          <w:sz w:val="24"/>
        </w:rPr>
        <w:t>15</w:t>
      </w:r>
      <w:r>
        <w:rPr>
          <w:sz w:val="24"/>
        </w:rPr>
        <w:t>分钟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答辩小组秘书需做好答辩过程的记录工作，答辩工作结束后将符合要求的“答辩记录表”交给相应的论文指导教师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结束一周内，指导教师登陆系统录入成绩（注：毕业论文系统中评定的成绩必须与《成绩考核表》一致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答辩工作结束后一周内，各系按照管理学院“优秀毕业论文（设计）指导奖励办法（试行）”，评选出本届本科毕业生优秀论文指导奖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成绩评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论文成绩评定采用</w:t>
      </w:r>
      <w:r>
        <w:rPr>
          <w:sz w:val="24"/>
        </w:rPr>
        <w:t>5</w:t>
      </w:r>
      <w:r>
        <w:rPr>
          <w:sz w:val="24"/>
        </w:rPr>
        <w:t>级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）评分标准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个专业成绩优秀的学生比例不超过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级论文），具体每组评定</w:t>
      </w:r>
      <w:r>
        <w:rPr>
          <w:sz w:val="24"/>
        </w:rPr>
        <w:t>A</w:t>
      </w:r>
      <w:r>
        <w:rPr>
          <w:sz w:val="24"/>
        </w:rPr>
        <w:t>级论文的人数由教学系主任确定（取整数：例如</w:t>
      </w:r>
      <w:r>
        <w:rPr>
          <w:sz w:val="24"/>
        </w:rPr>
        <w:t>2.9</w:t>
      </w:r>
      <w:r>
        <w:rPr>
          <w:sz w:val="24"/>
        </w:rPr>
        <w:t>取整数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毕业论文答辩结束后需提交材料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一）</w:t>
      </w:r>
      <w:r>
        <w:rPr>
          <w:b/>
          <w:sz w:val="24"/>
        </w:rPr>
        <w:t>电子文档归档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第一部分：封面、诚信声明、目录、主体部分</w:t>
      </w:r>
      <w:r>
        <w:rPr>
          <w:sz w:val="24"/>
        </w:rPr>
        <w:t>(</w:t>
      </w:r>
      <w:r>
        <w:rPr>
          <w:sz w:val="24"/>
        </w:rPr>
        <w:t>中文摘要、中文关健词、正文、注释与参考文献、致谢、英文摘要和英文关健词</w:t>
      </w:r>
      <w:r>
        <w:rPr>
          <w:sz w:val="24"/>
        </w:rPr>
        <w:t>)</w:t>
      </w:r>
      <w:r>
        <w:rPr>
          <w:sz w:val="24"/>
        </w:rPr>
        <w:t>、附录（非必需）；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  <w:t>第二部分：任务书、开题报告、进展情况记录表、文献翻译（原文、译文）、其它。</w:t>
      </w:r>
    </w:p>
    <w:p>
      <w:pPr>
        <w:pStyle w:val="Normal"/>
        <w:spacing w:lineRule="auto" w:line="360"/>
        <w:ind w:left="540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b/>
          <w:sz w:val="24"/>
        </w:rPr>
        <w:t>纸质版归档</w:t>
      </w:r>
    </w:p>
    <w:p>
      <w:pPr>
        <w:pStyle w:val="Normal"/>
        <w:spacing w:lineRule="auto" w:line="360"/>
        <w:ind w:left="360" w:firstLine="600"/>
        <w:rPr>
          <w:sz w:val="24"/>
        </w:rPr>
      </w:pPr>
      <w:r>
        <w:rPr>
          <w:sz w:val="24"/>
        </w:rPr>
        <w:t>答辩结束一周内，指导教师将《指导教师评审表》、《评阅人评审表》、《答辩记录表》、《成绩考核表》和《诚信声明》</w:t>
      </w:r>
      <w:r>
        <w:rPr>
          <w:sz w:val="24"/>
        </w:rPr>
        <w:t>5</w:t>
      </w:r>
      <w:r>
        <w:rPr>
          <w:sz w:val="24"/>
        </w:rPr>
        <w:t>项材料的纸质版（附签名）装袋提交教务秘书。（指导教师可将所指导学生的所有材料装入一个档案袋，档案袋封面贴上材料目录）</w:t>
      </w:r>
    </w:p>
    <w:p>
      <w:pPr>
        <w:pStyle w:val="Normal"/>
        <w:spacing w:lineRule="auto" w:line="360"/>
        <w:ind w:left="360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管理学院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20"/>
      </w:pPr>
      <w:rPr/>
    </w:lvl>
    <w:lvl w:ilvl="4">
      <w:start w:val="6"/>
      <w:numFmt w:val="chineseCountingThousand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2:00Z</dcterms:created>
  <dc:creator>User</dc:creator>
  <dc:description/>
  <cp:keywords/>
  <dc:language>en-US</dc:language>
  <cp:lastModifiedBy>vv</cp:lastModifiedBy>
  <cp:lastPrinted>2016-03-11T09:14:00Z</cp:lastPrinted>
  <dcterms:modified xsi:type="dcterms:W3CDTF">2016-03-11T07:38:00Z</dcterms:modified>
  <cp:revision>27</cp:revision>
  <dc:subject/>
  <dc:title/>
</cp:coreProperties>
</file>