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大学交换学生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春季互免学费项目）</w:t>
      </w:r>
    </w:p>
    <w:tbl>
      <w:tblPr>
        <w:tblW w:w="96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61"/>
        <w:gridCol w:w="1170"/>
        <w:gridCol w:w="300"/>
        <w:gridCol w:w="152"/>
        <w:gridCol w:w="709"/>
        <w:gridCol w:w="1359"/>
        <w:gridCol w:w="484"/>
        <w:gridCol w:w="425"/>
        <w:gridCol w:w="1559"/>
        <w:gridCol w:w="52"/>
      </w:tblGrid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（拼音）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号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32"/>
              </w:rPr>
              <w:t>照  片</w:t>
            </w:r>
          </w:p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粘 贴 处</w:t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政治面貌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2"/>
              </w:rPr>
              <w:t>民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2"/>
              </w:rPr>
              <w:t>出生地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身份证号码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</w:rPr>
              <w:t>q</w:t>
            </w:r>
            <w:r>
              <w:rPr>
                <w:rFonts w:cs="宋体;SimSun" w:ascii="宋体;SimSun" w:hAnsi="宋体;SimSun"/>
                <w:sz w:val="32"/>
              </w:rPr>
              <w:t>QQ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（长号和短号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</w:p>
        </w:tc>
        <w:tc>
          <w:tcPr>
            <w:tcW w:w="32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成绩绩点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Cs w:val="21"/>
              </w:rPr>
              <w:t>（大一至今平均绩点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专业、年级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2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家庭住址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16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>获奖情况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</w:rPr>
              <w:t>专长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2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32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外语能力证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2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2"/>
                <w:szCs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其它能力资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3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项目（按志愿顺序填写）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项目类别（台湾云林科技大学春季、台湾高雄大学春季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项目：        </w:t>
            </w:r>
            <w:r>
              <w:rPr>
                <w:rFonts w:ascii="宋体;SimSun" w:hAnsi="宋体;SimSun" w:cs="宋体;SimSun"/>
                <w:sz w:val="32"/>
              </w:rPr>
              <w:t xml:space="preserve">                              </w:t>
            </w:r>
          </w:p>
        </w:tc>
      </w:tr>
      <w:tr>
        <w:trPr>
          <w:trHeight w:val="18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习计划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39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院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（包括学习、思想品德、团结协作等）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23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院长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签章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42:00Z</dcterms:created>
  <dc:creator>张新莹</dc:creator>
  <dc:description/>
  <cp:keywords/>
  <dc:language>en-US</dc:language>
  <cp:lastModifiedBy>Administrator</cp:lastModifiedBy>
  <dcterms:modified xsi:type="dcterms:W3CDTF">2015-09-10T01:53:00Z</dcterms:modified>
  <cp:revision>3</cp:revision>
  <dc:subject/>
  <dc:title>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