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大学管理学院实习管理系统操作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实习基地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基本流程】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0855" w:dyaOrig="6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0.9pt" filled="f" o:ole="">
            <v:imagedata r:id="rId3" o:title=""/>
          </v:shape>
          <o:OLEObject Type="Embed" ProgID="" ShapeID="ole_rId2" DrawAspect="Content" ObjectID="_98402920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操作说明】</w:t>
      </w:r>
    </w:p>
    <w:p>
      <w:pPr>
        <w:pStyle w:val="Normal"/>
        <w:rPr/>
      </w:pPr>
      <w:r>
        <w:rPr>
          <w:b/>
          <w:szCs w:val="21"/>
        </w:rPr>
        <w:t>一、用户登录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登录地址：</w:t>
      </w:r>
      <w:r>
        <w:rPr>
          <w:rFonts w:cs="宋体;SimSun" w:ascii="宋体;SimSun" w:hAnsi="宋体;SimSun"/>
          <w:szCs w:val="21"/>
        </w:rPr>
        <w:t xml:space="preserve">http://ma.szu.edu.cn/shixi/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用户名：请参考附表“登录帐号“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登录密码：初始密码为</w:t>
      </w:r>
      <w:r>
        <w:rPr>
          <w:rFonts w:cs="宋体;SimSun" w:ascii="宋体;SimSun" w:hAnsi="宋体;SimSun"/>
          <w:szCs w:val="21"/>
        </w:rPr>
        <w:t>11111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类型：选择“单位”用户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登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实习基地管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修改单位信息</w:t>
      </w:r>
    </w:p>
    <w:p>
      <w:pPr>
        <w:pStyle w:val="Normal"/>
        <w:ind w:left="360" w:hanging="0"/>
        <w:jc w:val="center"/>
        <w:rPr>
          <w:b/>
          <w:b/>
          <w:szCs w:val="21"/>
        </w:rPr>
      </w:pPr>
      <w:r>
        <w:rPr>
          <w:szCs w:val="21"/>
        </w:rPr>
        <w:t>实习单位帐号的密码修改、实习基地的信息填写，各项内容均为必填项。</w:t>
      </w:r>
      <w:r>
        <w:rPr>
          <w:b/>
          <w:szCs w:val="21"/>
        </w:rPr>
        <w:drawing>
          <wp:inline distT="0" distB="0" distL="0" distR="0">
            <wp:extent cx="365887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发布实习信息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分两类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无需面试的实习职位信息发布：实习基地选择发布无需面试的实习职位信息，学生按照职位要求选择实习职位，采用先到先得，录满为止的规则，职位人数选满后，生成接纳实习的学生名单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需面试的实习职位信息发布：实习基地选择发布需面试的实习职位信息，并说明面试相关信息，学生按照职位要求报名实习职位，实习基地采用先面试后录取的方式，面试结束后在系统中录取符合要求的学生，生成接纳实习的学生名单。</w:t>
      </w:r>
    </w:p>
    <w:p>
      <w:pPr>
        <w:pStyle w:val="Normal"/>
        <w:ind w:left="420" w:hanging="0"/>
        <w:rPr/>
      </w:pPr>
      <w:r>
        <w:rPr>
          <w:b/>
          <w:szCs w:val="21"/>
        </w:rPr>
        <w:t>注意：</w:t>
      </w:r>
      <w:r>
        <w:rPr>
          <w:b/>
          <w:szCs w:val="21"/>
          <w:u w:val="single"/>
        </w:rPr>
        <w:t>根据需要选择勾选【需要面试】；【招聘人数】为企业所能接纳的学生实习数量；需面试的职位信息请将面试内容在单位要求栏详细说明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60121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0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管理实习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无面试类及面试类两种实习信息进行管理，包括查看、修改和删除已发布的实习信息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2405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查看带队教师</w:t>
      </w:r>
    </w:p>
    <w:p>
      <w:pPr>
        <w:pStyle w:val="Normal"/>
        <w:rPr/>
      </w:pPr>
      <w:r>
        <w:rPr>
          <w:szCs w:val="21"/>
        </w:rPr>
        <w:t>可查看负责本单位带队教师的联系信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深圳大学管理学院实习基地信息及系统登录帐号汇总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22"/>
        <w:gridCol w:w="3415"/>
        <w:gridCol w:w="1119"/>
      </w:tblGrid>
      <w:tr>
        <w:trPr>
          <w:trHeight w:val="4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单位名称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地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登录帐号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用友软件股份有限公司深圳分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深南中路电子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</w:t>
            </w:r>
          </w:p>
        </w:tc>
      </w:tr>
      <w:tr>
        <w:trPr>
          <w:trHeight w:val="8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国国际旅行社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和平路船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旅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雨新电线电缆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光明红坳恒泰裕工业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新</w:t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索迪统计事务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南海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粤海门办事处七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迪</w:t>
            </w:r>
          </w:p>
        </w:tc>
      </w:tr>
      <w:tr>
        <w:trPr>
          <w:trHeight w:val="8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岸会议服务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科技园南区留学生创业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冠牛木业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保安区观澜镇环观中路冠牛工业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牛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科讯数码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高新科技园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一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讯</w:t>
            </w:r>
          </w:p>
        </w:tc>
      </w:tr>
      <w:tr>
        <w:trPr>
          <w:trHeight w:val="8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网电子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西丽塘琅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网</w:t>
            </w:r>
          </w:p>
        </w:tc>
      </w:tr>
      <w:tr>
        <w:trPr>
          <w:trHeight w:val="7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3093036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喜事登广告策划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商报路天健创意产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西三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事登</w:t>
            </w:r>
          </w:p>
        </w:tc>
      </w:tr>
      <w:tr>
        <w:trPr>
          <w:trHeight w:val="8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港机动车驾驶员培训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宝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留仙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港</w:t>
            </w:r>
          </w:p>
        </w:tc>
      </w:tr>
      <w:tr>
        <w:trPr>
          <w:trHeight w:val="8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鹏运国际旅行社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上步南路上步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运</w:t>
            </w:r>
          </w:p>
        </w:tc>
      </w:tr>
      <w:tr>
        <w:trPr>
          <w:trHeight w:val="10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软件（中国）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南大道高新技术产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B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电子商务协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南山数字文化产业基地西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协会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计局培训学院深圳分院（深圳市统计信息培训中心）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同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统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六楼培训中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信息培训中心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华园文化发展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华园文化发展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华园</w:t>
            </w:r>
          </w:p>
        </w:tc>
      </w:tr>
      <w:tr>
        <w:trPr>
          <w:trHeight w:val="4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单位名称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地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人才交流服务中心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区宝安北路人才大市场大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交流服务中心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和鼎科技发展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罗湖国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深圳市互联网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）人力资源部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鼎科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二十一唐人科技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保税区英达利科技数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703-711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人科技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网通电子商务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南海大道蛇口网谷互联网电子商务基地数码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通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鹏科盈网络科技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车公庙泰然六路苍松大厦北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科盈网络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当劳餐厅（深圳）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深南西路车公庙天安数码时代大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当劳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美赛达科技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科技园北区朗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同方信息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赛达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方国讯科技有限公司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科技园南海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海汽车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国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管理学院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大学管理学院实习管理系统操作说明（实习基地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3:00Z</dcterms:created>
  <dc:creator>cm</dc:creator>
  <dc:description/>
  <cp:keywords/>
  <dc:language>en-US</dc:language>
  <cp:lastModifiedBy>雨林木风</cp:lastModifiedBy>
  <cp:lastPrinted>2012-05-10T09:25:00Z</cp:lastPrinted>
  <dcterms:modified xsi:type="dcterms:W3CDTF">2012-05-16T03:45:00Z</dcterms:modified>
  <cp:revision>12</cp:revision>
  <dc:subject/>
  <dc:title>深圳大学管理学院实习管理系统操作说明</dc:title>
</cp:coreProperties>
</file>