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学院教务室实习工作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务室统筹安排专业实习工作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080</wp:posOffset>
                </wp:positionH>
                <wp:positionV relativeFrom="paragraph">
                  <wp:posOffset>-3175</wp:posOffset>
                </wp:positionV>
                <wp:extent cx="200025" cy="441325"/>
                <wp:effectExtent l="11430" t="5715" r="1079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41360"/>
                        </a:xfrm>
                        <a:prstGeom prst="downArrow">
                          <a:avLst>
                            <a:gd name="adj1" fmla="val 50000"/>
                            <a:gd name="adj2" fmla="val 551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0.4pt;margin-top:-0.25pt;width:15.7pt;height:3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教务室负责制定实习规则、实习工作流程及设计实习系列表格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-1270</wp:posOffset>
                </wp:positionV>
                <wp:extent cx="180975" cy="441325"/>
                <wp:effectExtent l="10795" t="5715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41360"/>
                        </a:xfrm>
                        <a:prstGeom prst="downArrow">
                          <a:avLst>
                            <a:gd name="adj1" fmla="val 50000"/>
                            <a:gd name="adj2" fmla="val 609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-0.1pt;width:14.2pt;height:3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教务室负责建设、维护及管理专业实习管理系统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6985</wp:posOffset>
                </wp:positionV>
                <wp:extent cx="190500" cy="441325"/>
                <wp:effectExtent l="10795" t="5715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41360"/>
                        </a:xfrm>
                        <a:prstGeom prst="downArrow">
                          <a:avLst>
                            <a:gd name="adj1" fmla="val 50000"/>
                            <a:gd name="adj2" fmla="val 57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0.55pt;width:14.95pt;height:3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297180</wp:posOffset>
                      </wp:positionV>
                      <wp:extent cx="219075" cy="441325"/>
                      <wp:effectExtent l="12700" t="5715" r="1206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44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4pt;margin-top:23.4pt;width:17.2pt;height:34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督促实习基地联络人完成专业实习系统的实习信息录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292735</wp:posOffset>
                      </wp:positionV>
                      <wp:extent cx="200025" cy="441325"/>
                      <wp:effectExtent l="11430" t="5715" r="1079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4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1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4pt;margin-top:23.05pt;width:15.7pt;height:34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学院教务室汇总审核《专业实习安排表》，并上报学校教务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并指导学生登陆专业实习系统，完成专业实习信息填报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080</wp:posOffset>
                </wp:positionH>
                <wp:positionV relativeFrom="paragraph">
                  <wp:posOffset>5715</wp:posOffset>
                </wp:positionV>
                <wp:extent cx="219075" cy="441325"/>
                <wp:effectExtent l="1270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41360"/>
                        </a:xfrm>
                        <a:prstGeom prst="downArrow">
                          <a:avLst>
                            <a:gd name="adj1" fmla="val 50000"/>
                            <a:gd name="adj2" fmla="val 50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pt;margin-top:0.45pt;width:17.2pt;height:3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踪专业实习工作进展情况，解决突发问题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985</wp:posOffset>
                </wp:positionH>
                <wp:positionV relativeFrom="paragraph">
                  <wp:posOffset>635</wp:posOffset>
                </wp:positionV>
                <wp:extent cx="200025" cy="441325"/>
                <wp:effectExtent l="11430" t="5715" r="1079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41360"/>
                        </a:xfrm>
                        <a:prstGeom prst="downArrow">
                          <a:avLst>
                            <a:gd name="adj1" fmla="val 50000"/>
                            <a:gd name="adj2" fmla="val 551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5pt;margin-top:0.05pt;width:15.7pt;height:3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389255</wp:posOffset>
                      </wp:positionV>
                      <wp:extent cx="200025" cy="441325"/>
                      <wp:effectExtent l="11430" t="5715" r="1079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4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1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7pt;margin-top:30.65pt;width:15.7pt;height:34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实习结束后，跟踪专业实习系统中各项材料提交情况；以班为单位收集《实习情况登记表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01625</wp:posOffset>
                      </wp:positionV>
                      <wp:extent cx="209550" cy="441325"/>
                      <wp:effectExtent l="11430" t="5715" r="1206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4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6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23.75pt;width:16.45pt;height:34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与实习基地联络人沟通，了解实习工作开展情况，听取改进意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学院教学指导会评选优秀实习指导教师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755</wp:posOffset>
                </wp:positionH>
                <wp:positionV relativeFrom="paragraph">
                  <wp:posOffset>1905</wp:posOffset>
                </wp:positionV>
                <wp:extent cx="180975" cy="441325"/>
                <wp:effectExtent l="10795" t="5715" r="1016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41360"/>
                        </a:xfrm>
                        <a:prstGeom prst="downArrow">
                          <a:avLst>
                            <a:gd name="adj1" fmla="val 50000"/>
                            <a:gd name="adj2" fmla="val 609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0.15pt;width:14.2pt;height:3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务室负责审核、整理实习工作相关材料以备期中教学检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4:00Z</dcterms:created>
  <dc:creator>雨林木风</dc:creator>
  <dc:description/>
  <cp:keywords/>
  <dc:language>en-US</dc:language>
  <cp:lastModifiedBy>雨林木风</cp:lastModifiedBy>
  <dcterms:modified xsi:type="dcterms:W3CDTF">2012-05-17T08:36:00Z</dcterms:modified>
  <cp:revision>1</cp:revision>
  <dc:subject/>
  <dc:title>管理学院教务室实习工作流程</dc:title>
</cp:coreProperties>
</file>