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深圳大学管理学院赴境外交换学习</w:t>
      </w:r>
      <w:r>
        <w:rPr/>
        <w:t>申请表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213"/>
        <w:gridCol w:w="1170"/>
        <w:gridCol w:w="300"/>
        <w:gridCol w:w="11"/>
        <w:gridCol w:w="708"/>
        <w:gridCol w:w="1501"/>
        <w:gridCol w:w="180"/>
        <w:gridCol w:w="587"/>
        <w:gridCol w:w="1753"/>
      </w:tblGrid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拼音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长号和短号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积（加权平均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外语能力证书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能力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学 校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计 划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学习、思想品德、团结协作等）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4:00Z</dcterms:created>
  <dc:creator>张新莹</dc:creator>
  <dc:description/>
  <dc:language>en-US</dc:language>
  <cp:lastModifiedBy>宋少敏</cp:lastModifiedBy>
  <dcterms:modified xsi:type="dcterms:W3CDTF">2016-03-22T01:05:00Z</dcterms:modified>
  <cp:revision>3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