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管理学院实习指导教师专业实习工作流程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3655</wp:posOffset>
                      </wp:positionH>
                      <wp:positionV relativeFrom="paragraph">
                        <wp:posOffset>387350</wp:posOffset>
                      </wp:positionV>
                      <wp:extent cx="266700" cy="441325"/>
                      <wp:effectExtent l="13335" t="5715" r="133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4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3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02.65pt;margin-top:30.5pt;width:20.95pt;height:34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实习指导教师按照专业实习分配结果与实习单位联系，根据“本科专业实习教学大纲”要求与实习基地共同确定实习内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指导教师组织学生到实习单位实习，对学生实习期间的疑难问题进行指导，履行监督责任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4925</wp:posOffset>
                </wp:positionH>
                <wp:positionV relativeFrom="paragraph">
                  <wp:posOffset>4445</wp:posOffset>
                </wp:positionV>
                <wp:extent cx="266700" cy="441325"/>
                <wp:effectExtent l="13335" t="5715" r="133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1360"/>
                        </a:xfrm>
                        <a:prstGeom prst="downArrow">
                          <a:avLst>
                            <a:gd name="adj1" fmla="val 50000"/>
                            <a:gd name="adj2" fmla="val 413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75pt;margin-top:0.35pt;width:20.95pt;height:3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298450</wp:posOffset>
                      </wp:positionV>
                      <wp:extent cx="266700" cy="441325"/>
                      <wp:effectExtent l="13335" t="5715" r="133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441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3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55pt;margin-top:23.5pt;width:20.95pt;height:34.7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第七学期开学一周内，实习指导教师在专业实习系统上提交实习总结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学期开学四周内，在专业实习系统上批阅《实习报告》；在学生上交的纸质版《实习情况登记表》上给出评语、评定成绩、签字后返还给学生。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8415</wp:posOffset>
                </wp:positionH>
                <wp:positionV relativeFrom="paragraph">
                  <wp:posOffset>7620</wp:posOffset>
                </wp:positionV>
                <wp:extent cx="266700" cy="421005"/>
                <wp:effectExtent l="13970" t="5715" r="1397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20840"/>
                        </a:xfrm>
                        <a:prstGeom prst="downArrow">
                          <a:avLst>
                            <a:gd name="adj1" fmla="val 50000"/>
                            <a:gd name="adj2" fmla="val 39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5pt;margin-top:0.6pt;width:20.95pt;height:3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学期第五周，实习指导教师完成专业实习学生的实习补贴报账工作（具体操作程序请咨询学院财务室）</w:t>
            </w:r>
          </w:p>
        </w:tc>
      </w:tr>
    </w:tbl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2540</wp:posOffset>
                </wp:positionV>
                <wp:extent cx="266700" cy="441325"/>
                <wp:effectExtent l="13335" t="5715" r="133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41360"/>
                        </a:xfrm>
                        <a:prstGeom prst="downArrow">
                          <a:avLst>
                            <a:gd name="adj1" fmla="val 50000"/>
                            <a:gd name="adj2" fmla="val 413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15pt;margin-top:0.2pt;width:20.95pt;height:3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4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助教学系主任完成优秀实习学生的评选工作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33:00Z</dcterms:created>
  <dc:creator>雨林木风</dc:creator>
  <dc:description/>
  <cp:keywords/>
  <dc:language>en-US</dc:language>
  <cp:lastModifiedBy>雨林木风</cp:lastModifiedBy>
  <dcterms:modified xsi:type="dcterms:W3CDTF">2012-05-17T08:37:00Z</dcterms:modified>
  <cp:revision>2</cp:revision>
  <dc:subject/>
  <dc:title>管理学院实习指导教师专业实习工作流程</dc:title>
</cp:coreProperties>
</file>