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基地专业实习工作流程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8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89890</wp:posOffset>
                      </wp:positionV>
                      <wp:extent cx="228600" cy="396240"/>
                      <wp:effectExtent l="13335" t="5080" r="1397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89pt;margin-top:30.7pt;width:17.95pt;height:31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实习基地登陆专业实习系统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ma.szu.edu.cn/shixi/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8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8620</wp:posOffset>
                      </wp:positionV>
                      <wp:extent cx="228600" cy="396240"/>
                      <wp:effectExtent l="13335" t="5080" r="1397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30.6pt;width:17.95pt;height:31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88620</wp:posOffset>
                      </wp:positionV>
                      <wp:extent cx="228600" cy="396240"/>
                      <wp:effectExtent l="13335" t="5080" r="1397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3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30.6pt;width:17.95pt;height:31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实习基地按照实习系统要求填写相关信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354580" cy="797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需要面试的实习基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2.8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72pt;margin-top:30.6pt;width:17.95pt;height:31.1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需要面试的实习基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468880" cy="1590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需要面试的实习基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5.2pt;mso-wrap-distance-left:9pt;mso-wrap-distance-right:0pt;mso-wrap-distance-top:0pt;mso-wrap-distance-bottom:0pt;margin-top:-1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83.3pt;margin-top:30.6pt;width:17.95pt;height:93.5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不需要面试的实习基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</wp:posOffset>
                </wp:positionV>
                <wp:extent cx="228600" cy="396240"/>
                <wp:effectExtent l="13335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2pt;margin-top:30.6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57910</wp:posOffset>
                </wp:positionH>
                <wp:positionV relativeFrom="paragraph">
                  <wp:posOffset>388620</wp:posOffset>
                </wp:positionV>
                <wp:extent cx="228600" cy="1188720"/>
                <wp:effectExtent l="6985" t="5080" r="762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prstGeom prst="downArrow">
                          <a:avLst>
                            <a:gd name="adj1" fmla="val 50000"/>
                            <a:gd name="adj2" fmla="val 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3.3pt;margin-top:30.6pt;width:17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354580" cy="7975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实习基地自行组织学生面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2.8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72pt;margin-top:30.6pt;width:17.95pt;height:31.1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实习基地自行组织学生面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</wp:posOffset>
                </wp:positionV>
                <wp:extent cx="228600" cy="396240"/>
                <wp:effectExtent l="13335" t="508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2pt;margin-top:30.6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323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379730</wp:posOffset>
                      </wp:positionV>
                      <wp:extent cx="228600" cy="504190"/>
                      <wp:effectExtent l="10795" t="5080" r="1143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04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4pt;margin-top:29.9pt;width:17.95pt;height:39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在规定时间内确定录取实习学生名单并在专业实习系统上点选、提交</w:t>
            </w:r>
          </w:p>
        </w:tc>
      </w:tr>
    </w:tbl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8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382905</wp:posOffset>
                      </wp:positionV>
                      <wp:extent cx="228600" cy="495300"/>
                      <wp:effectExtent l="11430" t="5080" r="1206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9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75pt;margin-top:30.15pt;width:17.95pt;height:3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实习基地联络人与学院专业实习指导教师共同组织、指导学生实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8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实习结束后，实习基地联络人在《实习情况登记表》中填写意见并签字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管理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.szu.edu.cn/shix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6:00Z</dcterms:created>
  <dc:creator>雨林木风</dc:creator>
  <dc:description/>
  <cp:keywords/>
  <dc:language>en-US</dc:language>
  <cp:lastModifiedBy>雨林木风</cp:lastModifiedBy>
  <dcterms:modified xsi:type="dcterms:W3CDTF">2012-05-17T03:25:00Z</dcterms:modified>
  <cp:revision>4</cp:revision>
  <dc:subject/>
  <dc:title>实习基地专业实习工作流程</dc:title>
</cp:coreProperties>
</file>